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  <w:sz w:val="22"/>
        </w:rPr>
      </w:pPr>
      <w:r>
        <w:rPr>
          <w:rFonts w:cs="Arial Unicode" w:ascii="Arial Unicode" w:hAnsi="Arial Unicode"/>
          <w:sz w:val="22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համակարգչային նյութերի ձեռքբերման նպատակով կազմակերպված ՆՄԲԿ-ԳՀԱՊՁԲ-18/52 ծածկագրով գնման ընթացակարգի արդյունքում 2018թ. սեպտեմբերի 26-ին կնքված NՆՄԲԿ-ԳՀԱՊՁԲ-18/52-1, հոկտեմբերի 2-ին կնքված NՆՄԲԿ-ԳՀԱՊՁԲ-18/52-3 և հոկտեմբերի 4-ին կնքված NՆՄԲԿ-ԳՀԱՊՁԲ-18/52-2 պայմանագրե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144"/>
        <w:gridCol w:w="392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DMI մալուխ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DMI 4 K մալուխ ֆերրիտե օղակներով 1.5մետր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DMI 4 K մալուխ ֆերրիտե օղակներով 1.5մետր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KVM սվ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Multico KVM Switch EW-K1304DU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Multico KVM Switch EW-K1304DU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շտ սկավառ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Seagate Expansion 2 Тб STEB2000200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Seagate Expansion 2 Тб STEB2000200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մակարգչի պահար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Corsair Carbide Series 100R Silent Edition Mid-Tower Case - Black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Corsair Carbide Series 100R Silent Edition Mid-Tower Case - Black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իշող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DDR-III DIMM 4Gb PC3-8500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DDR-III DIMM 4Gb PC3-8500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ովացուց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ZALMAN CNPS9800MAX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ZALMAN CNPS9800MAX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այրական սալ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Socket LGA775, Intel G41 (82G41 + NH82801GB (ICH7)), 2 x DIMM, Max. 16GB, DDR3, Up to 5.2 GT/s HyperTransport™ 3.0, PCIe 2.0, PCI, ATX Form Factor, Սերտիֆիկացված military-standard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Socket LGA775, Intel G41 (82G41 + NH82801GB (ICH7)), 2 x DIMM, Max. 16GB, DDR3, Up to 5.2 GT/s HyperTransport™ 3.0, PCIe 2.0, PCI, ATX Form Factor, Սերտիֆիկացված military-standard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կն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Logitech Laser Mouse M150 (910-003743)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Logitech Laser Mouse M150 (910-003743)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ոնիտ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0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Barco Nio E-3620 3MP Grayscale Medical LCD Monitor (K9300245B)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Barco Nio E-3620 3MP Grayscale Medical LCD Monitor (K9300245B)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ոնիտ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ASUS VK248H, 24- դյույմ էկրանով, FHD (1920x1080), Տեսախցիկ (1 mp)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ASUS VK248H, 24- դյույմ էկրանով, FHD (1920x1080), Տեսախցիկ (1 mp)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րոցես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5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5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Intel Pentium E2160, LGA775, 1,80GHz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Intel Pentium E2160, LGA775, 1,80GHz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նուցման սար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Corsair CX750 CP-9020123-EU 750W ATX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Corsair CX750 CP-9020123-EU 750W ATX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կավառակակի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DVD±RW DVD RAM ASUS DRW-24D5MT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DVD±RW DVD RAM ASUS DRW-24D5MT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տեղնաշ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Logitech Classic Keyboard K740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Logitech Classic Keyboard K740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պ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Canon i-SENSYS LBP6030 A4, 2400dpi, USB2.0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Canon i-SENSYS LBP6030 A4, 2400dpi, USB2.0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Ցանցային կցորդ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P8C (RJ-45) (Category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6)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P8C (RJ-45) (Category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6)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Ցանցային սվ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ZyXEL GS1100-24E 10 / 100 / 1000Mbps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ZyXEL GS1100-24E 10 / 100 / 1000Mbps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Ցանցային սվ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 000</w:t>
            </w:r>
          </w:p>
        </w:tc>
        <w:tc>
          <w:tcPr>
            <w:tcW w:w="2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ZyXEL  GS-108B 8UTP 10 / 100Mbps / 1000Mbps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ZyXEL  GS-108B 8UTP 10 / 100Mbps / 1000Mbps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9.0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1 65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1 65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 3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 33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9 98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9 9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6 75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6 75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3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35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2 1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2 1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Իքս-Ար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5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5 00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33 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8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ֆ/ա Աղասինյան Արսե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5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5 00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5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5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5 00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5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5 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3 25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3 25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 6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 65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9 9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9 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ֆ/ա Աղասինյան Արսե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240 00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4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4 00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8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8 8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8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Իքս-Ար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 00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0 00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 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Իքս-Ար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2 125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192 125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 4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 425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0 55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0 5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Իքս-Ար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 333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 333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6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5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5 00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5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5 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Իքս-Ար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8 333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8 333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1 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1 6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333 3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3 30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 6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 66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9 96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9 9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Իքս-Արթ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 000</w:t>
            </w:r>
          </w:p>
        </w:tc>
        <w:tc>
          <w:tcPr>
            <w:tcW w:w="1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 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 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8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Իքս-Արթ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09.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/ 19.09.2018</w:t>
            </w:r>
          </w:p>
        </w:tc>
        <w:tc>
          <w:tcPr>
            <w:tcW w:w="4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/ 24.09.2018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09.18թ/25.09.18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8թ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/01.10.2018թ/04.10.2018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8թ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/02.10.2018թ/04.10.2018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7 և 1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ֆ/ա Աղասինյան Արսեն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ԳՀԱՊՁԲ -18/52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6.09.2018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08.2018թ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465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465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,3,8,10,13,14 և 18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Նորմա-Պլյուս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ԳՀԱՊՁԲ -18/52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4.10.2018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08.2018թ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96074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96074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5, 15,16 և 17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Իքս-Արթ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ԳՀԱՊՁԲ -18/52-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2.10.2018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08.2018թ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83855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83855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7 և 1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ֆ/ա Աղասինյան Արսեն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Նորք-Մարաշ 6փ. 9տ, հեռ 094-790618,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aghasinyan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րարատբանկ ԲԲ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151004461795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,3,8,10,13,14 և 18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Նորմա-Պլյու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Մաշտոցի պող. 2շ. 60 տարածք, հեռ. 010-58606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norma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Արդշինբանկ&gt;&gt; ՓԲ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24744000075700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053663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5, 15,16 և 17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Իքս-Արթ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Սարյան 4-55, հեռ. 060-272751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contact@x-art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Ինեկոբանկ&gt;&gt; ՓԲ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2050022246781001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1237555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: Հանձնաժողովը որոշեց ընթաքցակարգը 1, 4, 6, 9 և 12-րդ չափաբաժիններով հայտարարել չկայացած` համաձայն &lt;&lt;Գնումների մասին&gt;&gt; ՀՀ օրենքի 37-րդ հոդվածի 1-ին մասի 3-րդ կետի պահանջների: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պատակով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օրենք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ամաձայ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norq-marash-gnumne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  <w:lang w:val="hy-AM"/>
        </w:rPr>
        <w:t>Պատվիրատու` &lt;&lt;Նորք-Մարաշ&gt;&gt; ԲԿ&gt;&gt; ՓԲԸ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8-10-04T15:14:00Z</cp:lastPrinted>
  <dcterms:modified xsi:type="dcterms:W3CDTF">2018-10-04T12:14:00Z</dcterms:modified>
  <cp:revision>63</cp:revision>
  <dc:subject/>
  <dc:title>                                        Ð²Úî²ð²ðàôÂÚàôÜ ´²ò  ÀÜÂ²ò²Î²ðàì  ÜàôØ   Î²î²ðºÈàô  Ø²êÆÜ</dc:title>
</cp:coreProperties>
</file>